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/>
      </w:pPr>
      <w:r>
        <w:rPr/>
      </w:r>
    </w:p>
    <w:p>
      <w:pPr>
        <w:pStyle w:val="Style13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07594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нтикрас-П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смывка порошковых красо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даляет все виды порошковых покрыт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стекает с вертикальных поверхносте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пятствует возникновению корро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нтикрас-П</w:t>
      </w:r>
      <w:r>
        <w:rPr>
          <w:bCs/>
        </w:rPr>
        <w:t>— смывка порошковых красок, средство для удаления порошковых покрытий.</w:t>
      </w:r>
    </w:p>
    <w:p>
      <w:pPr>
        <w:pStyle w:val="Normal"/>
        <w:jc w:val="both"/>
        <w:rPr>
          <w:bCs/>
        </w:rPr>
      </w:pPr>
      <w:r>
        <w:rPr>
          <w:bCs/>
        </w:rPr>
        <w:t>Раствор представляет собой смесь растворителей, ингибиторов коррозии, загустителя и комплексообразова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мывка применяется для удаления лакокрасочных покрытий с поверхностей чёрных и цветных металлов на основе порошковых красок: эпоксидных, эпоксиполиэфирных, полиэфирных, полиакрилатных и полиуретанов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Антикрас-П</w:t>
      </w:r>
      <w:r>
        <w:rPr>
          <w:bCs/>
        </w:rPr>
        <w:t> поставляется в виде вязкой, тиксотропной, пастообразной массы. В зависимости от типа лакокрасочного покрытия смывка может быть разбавлена водой на 10-20%, что делает её применение экономически более выгодным. Препятствует возникновению корроз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5"/>
        <w:rPr/>
      </w:pPr>
      <w:r>
        <w:rPr/>
        <w:t>Поверхность должна быть очищена от пыли, грязи, масел. В зависимости от типа загрязнения очистку поверхности производят водой, техническим моющим средством или раствори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тимальная температура применения смывки +(8-25)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ывка наносится ровным слоем и выдерживается на поверхности до появления вспучивания и растрескивания покрытия. Время протекания реакции 3-15 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ки с не удалённым покрытием обработать повторно. Размягчённое покрытие удаляется скребком, шпателем или при помощи аппарата высокого давления. Общее время нахождения смывки на поверхности не должно превышать 2,5 ча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 нанесения: кисть, валик, метод налива, безвоздушное распыление (аппарат безвоздушного нанесения должен быть приспособлен к применению смывок, саму смывку можно разбавить водой на 10-20%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 использование смывки погружным способом: смывка наливается в специальную ванну, а затем в ванну со смывкой погружается изделие. Для долговременной функциональности смывки необходимо обеспечить герметичность ванны.</w:t>
      </w:r>
    </w:p>
    <w:p>
      <w:pPr>
        <w:pStyle w:val="Style15"/>
        <w:rPr/>
      </w:pPr>
      <w:r>
        <w:rPr/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Не допускать высыхания смывки на обрабатываемой поверхности!</w:t>
      </w:r>
    </w:p>
    <w:p>
      <w:pPr>
        <w:pStyle w:val="Style15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rPr/>
      </w:pPr>
      <w:r>
        <w:rPr/>
        <w:t>По окончании работ, в зависимости от последующих операций, поверхность следует промыть водой, техническим моющим средством или органическим растворителем типа Р-646, Р-5 и др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5"/>
        <w:rPr/>
      </w:pPr>
      <w:r>
        <w:rPr/>
        <w:t>Расход смывки 0,15-0,25кг — на 1 кв.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5"/>
        <w:rPr/>
      </w:pPr>
      <w:r>
        <w:rPr/>
        <w:t>При проведении внутренних работ, а также после их окончания тщательно проветрить помещение. Использовать индивидуальные средства защиты. При попадании средства в глаза промыть большим количеством воды и обратиться к врачу. Беречь от дете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сится к 3-му классу опасности (трудно воспламеняющиеся жидкости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5"/>
        <w:rPr/>
      </w:pPr>
      <w:r>
        <w:rPr/>
        <w:t>Хранить в плотно закрытой таре, предохраняя от действия тепла и прямых солнечных лучей при температуре от –30°С до +35°С, вдали от пищевых продуктов. После размораживания не теряет своих св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рантийный срок хранения в заводской упаковке — 6 месяцев со дня изготовле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5"/>
        <w:rPr/>
      </w:pPr>
      <w:r>
        <w:rPr/>
        <w:t>Тара 25кг.</w:t>
      </w:r>
    </w:p>
    <w:p>
      <w:pPr>
        <w:pStyle w:val="Style15"/>
        <w:rPr>
          <w:bCs/>
        </w:rPr>
      </w:pP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Технические данные</w:t>
      </w:r>
    </w:p>
    <w:tbl>
      <w:tblPr>
        <w:tblW w:w="31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670"/>
      </w:tblGrid>
      <w:tr>
        <w:trPr/>
        <w:tc>
          <w:tcPr>
            <w:tcW w:w="467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2670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319-048-98310821-2011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3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20T08:57:00Z</dcterms:modified>
  <cp:revision>4</cp:revision>
  <dc:subject/>
  <dc:title>• простота и удобство нанесения</dc:title>
</cp:coreProperties>
</file>